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HUNGARIAN STANDARD CLASSIFICATION OF OCCUPATIONS 1970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(as transformed into ISCO-88 two-digit level codes)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ormal"/>
        <w:ind w:left="36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1</w:t>
        <w:tab/>
        <w:t>Legislators, senior government officials, senior officials of nation-wide special-interest organisations</w:t>
      </w:r>
    </w:p>
    <w:p>
      <w:pPr>
        <w:pStyle w:val="Normal"/>
        <w:ind w:left="36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2</w:t>
        <w:tab/>
        <w:t>Senior officials of regional and local self-government, public administration, jurisdiction and special-interest organisations</w:t>
      </w:r>
    </w:p>
    <w:p>
      <w:pPr>
        <w:pStyle w:val="Normal"/>
        <w:ind w:left="36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3</w:t>
        <w:tab/>
        <w:t>Managers of business and budgetary institutions</w:t>
      </w:r>
    </w:p>
    <w:p>
      <w:pPr>
        <w:pStyle w:val="Normal"/>
        <w:ind w:left="36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14</w:t>
        <w:tab/>
        <w:t>General managers of small enterprises and budgetary institutions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ngineering and natural science professional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alth professionals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lfare and labour market service professionals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eaching professionals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siness, legal and social science professionals</w:t>
      </w:r>
    </w:p>
    <w:p>
      <w:pPr>
        <w:pStyle w:val="Normal"/>
        <w:numPr>
          <w:ilvl w:val="0"/>
          <w:numId w:val="4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ultural, sport, artistic and religious professionals</w:t>
      </w:r>
    </w:p>
    <w:p>
      <w:pPr>
        <w:pStyle w:val="Normal"/>
        <w:numPr>
          <w:ilvl w:val="0"/>
          <w:numId w:val="1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rofessionals not elsewhere classified (n.e.c.)</w:t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ind w:left="36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1</w:t>
        <w:tab/>
        <w:t>Technicians and related associate professionals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ealth associate professionals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elfare and labour market services occupations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eaching associate professionals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egal, life and property protection services associate professionals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Business and financial intermediation clerks</w:t>
      </w:r>
    </w:p>
    <w:p>
      <w:pPr>
        <w:pStyle w:val="Normal"/>
        <w:numPr>
          <w:ilvl w:val="0"/>
          <w:numId w:val="8"/>
        </w:numPr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ultural, sport, artistic and religious associate professionals</w:t>
      </w:r>
    </w:p>
    <w:p>
      <w:pPr>
        <w:pStyle w:val="Normal"/>
        <w:ind w:left="36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39</w:t>
        <w:tab/>
        <w:t xml:space="preserve">Clerks n.e.c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ffice clerk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agement (consumer services) clerks</w:t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Wholesale and retail trade, hotels and restaurants workers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Transport, postal and communications workers</w:t>
      </w:r>
    </w:p>
    <w:p>
      <w:pPr>
        <w:pStyle w:val="Normal"/>
        <w:numPr>
          <w:ilvl w:val="0"/>
          <w:numId w:val="6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Non-material service workers</w:t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ind w:left="360" w:hanging="0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 xml:space="preserve">61 </w:t>
        <w:tab/>
        <w:t>Skilled agricultural workers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killed forestry and game farming workers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killed fishery workers</w:t>
      </w:r>
    </w:p>
    <w:p>
      <w:pPr>
        <w:pStyle w:val="Normal"/>
        <w:numPr>
          <w:ilvl w:val="0"/>
          <w:numId w:val="9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Plant protection, plant health protection and soil conservation workers</w:t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ind w:left="360" w:hanging="0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xtraction workers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Food processing and related trades workers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Light industry workers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Steel and metal trades workers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Handicraft, miscellaneous industry and warehouse workers, laboratory assistants</w:t>
      </w:r>
    </w:p>
    <w:p>
      <w:pPr>
        <w:pStyle w:val="Normal"/>
        <w:numPr>
          <w:ilvl w:val="0"/>
          <w:numId w:val="2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Construction workers</w:t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anufacturing machine operators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ther stationary-plant operators</w:t>
      </w:r>
    </w:p>
    <w:p>
      <w:pPr>
        <w:pStyle w:val="Normal"/>
        <w:numPr>
          <w:ilvl w:val="0"/>
          <w:numId w:val="3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Mobile-plant operators</w:t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Elementary services occupations (without agriculture)</w:t>
      </w:r>
    </w:p>
    <w:p>
      <w:pPr>
        <w:pStyle w:val="Normal"/>
        <w:numPr>
          <w:ilvl w:val="0"/>
          <w:numId w:val="7"/>
        </w:numPr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Agricultural and forestry labourers</w:t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ccupations of armed forces requiring higher (third-level) qualificatio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ccupations of armed forces requiring secondary-level qualification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720" w:hanging="360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  <w:t>Occupations of armed forces not requiring secondary-level qualification</w:t>
      </w:r>
    </w:p>
    <w:p>
      <w:pPr>
        <w:pStyle w:val="Normal"/>
        <w:ind w:left="360" w:hanging="0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ormal"/>
        <w:jc w:val="both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7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5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9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Zero"/>
      <w:lvlText w:val="%2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6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24:00Z</dcterms:created>
  <dc:creator>Rózsa Gábor</dc:creator>
  <dc:description/>
  <dc:language>en-US</dc:language>
  <cp:lastModifiedBy>KSH</cp:lastModifiedBy>
  <dcterms:modified xsi:type="dcterms:W3CDTF">2003-09-12T08:24:00Z</dcterms:modified>
  <cp:revision>2</cp:revision>
  <dc:subject/>
  <dc:title>HUNGARIAN STANDARD CLASSIFICATION OF OCCUPATIONS</dc:title>
</cp:coreProperties>
</file>